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907"/>
        <w:gridCol w:w="20"/>
        <w:gridCol w:w="3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7"/>
                <w:szCs w:val="27"/>
              </w:rPr>
              <w:t>250-Lb. Capacity 8in. Pneumatic Casters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ylon-reinforced 2.50-4 rubber tire inflates to 36 PSI. Heavy duty, zinc-plated steel wheel turns on ball bearings. Brass inflating stem. 5/8in. bore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oose an item below for more detailed inform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7"/>
        <w:gridCol w:w="1263"/>
        <w:gridCol w:w="2880"/>
      </w:tblGrid>
      <w:tr>
        <w:trPr/>
        <w:tc>
          <w:tcPr>
            <w:tcW w:w="4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u w:val="single"/>
                </w:rPr>
                <w:t>Item# 18921</w:t>
              </w:r>
              <w:r>
                <w:rPr>
                  <w:rStyle w:val="InternetLink"/>
                  <w:rFonts w:cs="Arial" w:ascii="Arial" w:hAnsi="Arial"/>
                  <w:color w:val="003399"/>
                  <w:u w:val="singl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el Size: 8in. x 2 1/4i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unt Height: 9 1/2i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lt Pattern: 2 5/8in. x 3 5/8i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p Plate: 4in. x 4 1/2i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el Type: Swiv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unting Holes: 2 5/8in. W x 3 5/8in. 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aring Size: 1/4i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ckness: 1/4in.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Sto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hip Wt. 8.0 lb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ount Price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 $18.9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tbl>
            <w:tblPr>
              <w:tblW w:w="199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Qty </w:t>
                  </w:r>
                  <w:r>
                    <w:rPr>
                      <w:color w:val="000000"/>
                    </w:rPr>
                    <w:object w:dxaOrig="42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pt;height:18pt" filled="f" o:ole="">
                        <v:imagedata r:id="rId5" o:title=""/>
                      </v:shape>
                      <o:OLEObject Type="Embed" ProgID="" ShapeID="ole_rId4" DrawAspect="Content" ObjectID="_497676042" r:id="rId4"/>
                    </w:objec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57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8.75pt;height:15.75pt" filled="f" o:ole="">
                        <v:imagedata r:id="rId7" o:title=""/>
                      </v:shape>
                      <o:OLEObject Type="Embed" ProgID="" ShapeID="ole_rId6" DrawAspect="Content" ObjectID="_176899652" r:id="rId6"/>
                    </w:object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99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9.75pt;height:15.75pt" filled="f" o:ole="">
                        <v:imagedata r:id="rId9" o:title=""/>
                      </v:shape>
                      <o:OLEObject Type="Embed" ProgID="" ShapeID="ole_rId8" DrawAspect="Content" ObjectID="_1736296999" r:id="rId8"/>
                    </w:object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1"/>
        <w:gridCol w:w="6859"/>
      </w:tblGrid>
      <w:tr>
        <w:trPr/>
        <w:tc>
          <w:tcPr>
            <w:tcW w:w="1781" w:type="dxa"/>
            <w:vMerge w:val="restart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085850" cy="10858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3" t="-33" r="-33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5850" cy="108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085850" cy="20002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3" t="-180" r="-33" b="-1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585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085850" cy="200025"/>
                  <wp:effectExtent l="0" t="0" r="0" b="0"/>
                  <wp:docPr id="5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422"/>
              <w:gridCol w:w="144"/>
            </w:tblGrid>
            <w:tr>
              <w:trPr/>
              <w:tc>
                <w:tcPr>
                  <w:tcW w:w="14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3399"/>
                    </w:rPr>
                    <w:drawing>
                      <wp:inline distT="0" distB="0" distL="0" distR="0">
                        <wp:extent cx="713105" cy="476885"/>
                        <wp:effectExtent l="0" t="0" r="0" b="0"/>
                        <wp:docPr id="7" name="Image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10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rPr/>
            </w:pPr>
            <w:bookmarkStart w:id="0" w:name="top"/>
            <w:r>
              <w:rPr>
                <w:rFonts w:cs="Arial" w:ascii="Arial" w:hAnsi="Arial"/>
                <w:b/>
                <w:bCs/>
                <w:color w:val="000000"/>
              </w:rPr>
              <w:t>Northern Industrial Tools Rigid 6in. Pneumatic Casters</w:t>
            </w:r>
            <w:bookmarkEnd w:id="0"/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-lb. capacity pneumatic casters with heavy duty zinc-plated steel wheel. Rubber tire inflates to 30 PSI and wheels have 1/2in. bore. 6in. x 2in. wheels come with brass valve stem and feature mounting height of 7 3/4in. Top plate dimensions are 4in. x 4 1/2in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Sto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hip Wt. 4.0 lbs</w:t>
              <w:br/>
              <w:t>Item# 18922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ount Price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 $12.9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single"/>
                </w:rPr>
                <w:t>110%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 xml:space="preserve"> Guaranteed Lowest Price!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" cy="57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225"/>
              <w:gridCol w:w="1995"/>
              <w:gridCol w:w="225"/>
              <w:gridCol w:w="1575"/>
            </w:tblGrid>
            <w:tr>
              <w:trPr/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Qty </w:t>
                  </w:r>
                  <w:r>
                    <w:rPr>
                      <w:color w:val="000000"/>
                    </w:rPr>
                    <w:object w:dxaOrig="42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pt;height:18pt" filled="f" o:ole="">
                        <v:imagedata r:id="rId23" o:title=""/>
                      </v:shape>
                      <o:OLEObject Type="Embed" ProgID="" ShapeID="ole_rId22" DrawAspect="Content" ObjectID="_1409699885" r:id="rId22"/>
                    </w:objec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object w:dxaOrig="1575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78.75pt;height:15.75pt" filled="f" o:ole="">
                        <v:imagedata r:id="rId26" o:title=""/>
                      </v:shape>
                      <o:OLEObject Type="Embed" ProgID="" ShapeID="ole_rId25" DrawAspect="Content" ObjectID="_2064989427" r:id="rId25"/>
                    </w:object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240" cy="762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5" w:type="dxa"/>
                  <w:tcBorders/>
                  <w:vAlign w:val="bottom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995" w:dyaOrig="31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99.75pt;height:15.75pt" filled="f" o:ole="">
                        <v:imagedata r:id="rId29" o:title=""/>
                      </v:shape>
                      <o:OLEObject Type="Embed" ProgID="" ShapeID="ole_rId28" DrawAspect="Content" ObjectID="_2026721040" r:id="rId28"/>
                    </w:object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240" cy="762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575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78.75pt;height:15.75pt" filled="f" o:ole="">
                        <v:imagedata r:id="rId32" o:title=""/>
                      </v:shape>
                      <o:OLEObject Type="Embed" ProgID="" ShapeID="ole_rId31" DrawAspect="Content" ObjectID="_1095385824" r:id="rId31"/>
                    </w:object>
                  </w:r>
                  <w:r>
                    <w:rPr>
                      <w:vanish/>
                      <w:color w:val="000000"/>
                    </w:rPr>
                  </w: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9"/>
            </w:tblGrid>
            <w:tr>
              <w:trPr/>
              <w:tc>
                <w:tcPr>
                  <w:tcW w:w="6769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739"/>
                  </w:tblGrid>
                  <w:tr>
                    <w:trPr/>
                    <w:tc>
                      <w:tcPr>
                        <w:tcW w:w="6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dditional Specifications</w:t>
                        </w:r>
                      </w:p>
                    </w:tc>
                  </w:tr>
                  <w:tr>
                    <w:trPr/>
                    <w:tc>
                      <w:tcPr>
                        <w:tcW w:w="67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Capacity: 300 Lb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erntool.com/webapp/wcs/stores/servlet/ProductDisplay?storeId=6970&amp;langId=-1&amp;catalogId=4006970&amp;PHOTOS=on&amp;TEST=Y&amp;productId=7688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javascript:largePopup(&apos;189221&apos;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northerntool.com/webapp/wcs/stores/servlet/NTE_shopbybrand?KEYWORDS=Northern-Industrial-Tools&amp;PHOTOS=ON&amp;storeId=6970&amp;langId=-1&amp;CMID=osclrp8038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northerntool.com/webapp/wcs/stores/servlet/NTE_shopbybrand?KEYWORDS=Northern-Industrial-Tools&amp;PHOTOS=ON&amp;storeId=6970&amp;langId=-1&amp;CMID=osclrp8038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http://www.northerntool.com/promotions/lowestprice/lowestpriceguarantee.htm" TargetMode="External"/><Relationship Id="rId21" Type="http://schemas.openxmlformats.org/officeDocument/2006/relationships/image" Target="media/image8.png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image" Target="media/image8.png"/><Relationship Id="rId25" Type="http://schemas.openxmlformats.org/officeDocument/2006/relationships/oleObject" Target="embeddings/oleObject5.bin"/><Relationship Id="rId26" Type="http://schemas.openxmlformats.org/officeDocument/2006/relationships/image" Target="media/image3.wmf"/><Relationship Id="rId27" Type="http://schemas.openxmlformats.org/officeDocument/2006/relationships/image" Target="media/image8.png"/><Relationship Id="rId28" Type="http://schemas.openxmlformats.org/officeDocument/2006/relationships/oleObject" Target="embeddings/oleObject6.bin"/><Relationship Id="rId29" Type="http://schemas.openxmlformats.org/officeDocument/2006/relationships/image" Target="media/image4.wmf"/><Relationship Id="rId30" Type="http://schemas.openxmlformats.org/officeDocument/2006/relationships/image" Target="media/image8.png"/><Relationship Id="rId31" Type="http://schemas.openxmlformats.org/officeDocument/2006/relationships/oleObject" Target="embeddings/oleObject7.bin"/><Relationship Id="rId32" Type="http://schemas.openxmlformats.org/officeDocument/2006/relationships/image" Target="media/image1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8:35:00Z</dcterms:created>
  <dc:creator>Dax</dc:creator>
  <dc:description/>
  <cp:keywords/>
  <dc:language>en-US</dc:language>
  <cp:lastModifiedBy>Dax</cp:lastModifiedBy>
  <dcterms:modified xsi:type="dcterms:W3CDTF">2004-01-25T12:54:00Z</dcterms:modified>
  <cp:revision>4</cp:revision>
  <dc:subject/>
  <dc:title> </dc:title>
</cp:coreProperties>
</file>