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 Supply Spec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rbitmicro.com/products/power%20supplies/dc-dc/ps2/KPDY300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tmicro.com/products/power supplies/dc-dc/ps2/KPDY300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42:00Z</dcterms:created>
  <dc:creator>Dax Kepshire</dc:creator>
  <dc:description/>
  <cp:keywords/>
  <dc:language>en-US</dc:language>
  <cp:lastModifiedBy>Dax</cp:lastModifiedBy>
  <dcterms:modified xsi:type="dcterms:W3CDTF">2004-02-27T19:42:00Z</dcterms:modified>
  <cp:revision>2</cp:revision>
  <dc:subject/>
  <dc:title>Power Supplies</dc:title>
</cp:coreProperties>
</file>