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ewpartnunmber1"/>
              </w:rPr>
              <w:t>KPDY300H</w:t>
            </w:r>
            <w:r>
              <w:rPr/>
              <w:br/>
            </w:r>
            <w:r>
              <w:rPr>
                <w:rStyle w:val="Searchtext1"/>
              </w:rPr>
              <w:t xml:space="preserve">24 Volt DC-DC, 300W ATX with P4 Connecto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>
                <w:trHeight w:val="645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53"/>
            </w:tblGrid>
            <w:tr>
              <w:trPr>
                <w:trHeight w:val="1095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drawing>
                      <wp:inline distT="0" distB="0" distL="0" distR="0">
                        <wp:extent cx="1905000" cy="1104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4" r="-1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drawing>
                      <wp:inline distT="0" distB="0" distL="0" distR="0">
                        <wp:extent cx="952500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210" r="-3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5EBB"/>
                      <w:sz w:val="18"/>
                      <w:szCs w:val="18"/>
                    </w:rPr>
                    <w:drawing>
                      <wp:inline distT="0" distB="0" distL="0" distR="0">
                        <wp:extent cx="952500" cy="171450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210" r="-3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>
                <w:trHeight w:val="150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15" w:hRule="atLeast"/>
              </w:trPr>
              <w:tc>
                <w:tcPr>
                  <w:tcW w:w="8553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2"/>
                    <w:gridCol w:w="6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81" w:type="dxa"/>
                        <w:gridSpan w:val="2"/>
                        <w:tcBorders/>
                        <w:shd w:fill="B9D9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Boldheadertext1"/>
                          </w:rPr>
                          <w:t>SPECIFICATION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DC INPUT RATING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24 Vdc 18 Vdc 36 Vdc 22 A(max.)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8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8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Style w:val="Boldheadertext1"/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OUTPUT RATING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965"/>
                          <w:gridCol w:w="976"/>
                          <w:gridCol w:w="1031"/>
                          <w:gridCol w:w="1092"/>
                          <w:gridCol w:w="999"/>
                          <w:gridCol w:w="1178"/>
                          <w:gridCol w:w="1140"/>
                        </w:tblGrid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  <w:t>OUTPUT</w:t>
                                <w:br/>
                                <w:t>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  <w:t>OUTPUT</w:t>
                                <w:br/>
                                <w:t>2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  <w:t>OUTPUT</w:t>
                                <w:br/>
                                <w:t>3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  <w:t>OUTPUT</w:t>
                                <w:br/>
                                <w:t>4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  <w:t>OUTPUT</w:t>
                                <w:br/>
                                <w:t>5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99"/>
                                  <w:sz w:val="18"/>
                                  <w:szCs w:val="18"/>
                                </w:rPr>
                                <w:t>OUTPUT</w:t>
                                <w:br/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  <w:t>VOLTAGE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+5V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+3.3V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+12V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-5V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-12V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shd w:fill="B9D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+5V SB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  <w:t>MAXIMUM LOAD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5A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4A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2A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A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A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A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  <w:t>MINIMUM LOAD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A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A 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A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A 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A 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A 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  <w:t>PEAK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8A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1A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6A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A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A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381" w:type="dxa"/>
                              <w:gridSpan w:val="7"/>
                              <w:tcBorders/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255" w:before="280" w:after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  <w:t>Total combined output of +3.3V and +5V shall not exceed 175W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  <w:t>RIPPLE / NOISE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0mVp-p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3mVp-p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p 100mVp-p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0mVp-p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p 100mVp-p 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0mVp-p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  <w:t>LINE REGULATION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1%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1%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1%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1%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1%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1%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14482"/>
                                  <w:sz w:val="17"/>
                                  <w:szCs w:val="17"/>
                                </w:rPr>
                                <w:t>CROSS REGULATION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5%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5%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5%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2%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10%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±5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8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8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Efficiency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5% at typical load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Hold up time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ms at full load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Power good signal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0~500m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Shout Circuit Protection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short circuit on any DC output will cause the power to latch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Over power protection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eak power protected to between 110% to 125% of continuous rated power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Over voltage protection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+5V:5.5-6.5V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Teamperture range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2°F ~122 °F ( 0~ 50°C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Relative Humidity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perating: 10~90% rh</w:t>
                          <w:br/>
                          <w:t>Storage: 5%~90% rh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Safety Standards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eets UL 1950, CSA 22.2 No.234, TUV IEC 950, FCC Class B, VDE Class B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M.T.B.F.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0k hours at 25°C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Dimention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W x H x D )</w:t>
                          <w:br/>
                          <w:t>150 x 86 x 142 mm/ 5 7/8"x3 3/8"x5 1/2"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81" w:type="dxa"/>
                        <w:gridSpan w:val="2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2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3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14"/>
                  </w:tblGrid>
                  <w:tr>
                    <w:trPr>
                      <w:trHeight w:val="23" w:hRule="atLeast"/>
                    </w:trPr>
                    <w:tc>
                      <w:tcPr>
                        <w:tcW w:w="6414" w:type="dxa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14" w:type="dxa"/>
                        <w:tcBorders/>
                        <w:shd w:fill="B9D9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Boldheadertext1"/>
                          </w:rPr>
                          <w:t xml:space="preserve">ORDERING GUIDE </w:t>
                        </w:r>
                        <w:bookmarkStart w:id="0" w:name="ordering_guide"/>
                        <w:bookmarkEnd w:id="0"/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14" w:type="dxa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14"/>
                  </w:tblGrid>
                  <w:tr>
                    <w:trPr/>
                    <w:tc>
                      <w:tcPr>
                        <w:tcW w:w="6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  <w:gridCol w:w="3167"/>
                    <w:gridCol w:w="753"/>
                    <w:gridCol w:w="1409"/>
                  </w:tblGrid>
                  <w:tr>
                    <w:trPr>
                      <w:trHeight w:val="23" w:hRule="atLeast"/>
                    </w:trPr>
                    <w:tc>
                      <w:tcPr>
                        <w:tcW w:w="6414" w:type="dxa"/>
                        <w:gridSpan w:val="4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 xml:space="preserve">Model </w:t>
                        </w:r>
                      </w:p>
                    </w:tc>
                    <w:tc>
                      <w:tcPr>
                        <w:tcW w:w="3167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Description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Price</w:t>
                        </w:r>
                      </w:p>
                    </w:tc>
                    <w:tc>
                      <w:tcPr>
                        <w:tcW w:w="1409" w:type="dxa"/>
                        <w:tcBorders/>
                        <w:shd w:fill="E8F3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14" w:type="dxa"/>
                        <w:gridSpan w:val="4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4482"/>
                            <w:sz w:val="17"/>
                            <w:szCs w:val="17"/>
                          </w:rPr>
                          <w:t>KPDY300H</w:t>
                        </w:r>
                      </w:p>
                    </w:tc>
                    <w:tc>
                      <w:tcPr>
                        <w:tcW w:w="3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 Volt DC-DC, 300W ATX with P4 Connecto</w:t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0000"/>
                            <w:sz w:val="18"/>
                            <w:szCs w:val="18"/>
                          </w:rPr>
                          <w:t>$195.00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5EBB"/>
                          </w:rPr>
                        </w:pPr>
                        <w:r>
                          <w:rPr>
                            <w:color w:val="005EBB"/>
                          </w:rPr>
                          <w:drawing>
                            <wp:inline distT="0" distB="0" distL="0" distR="0">
                              <wp:extent cx="894080" cy="208280"/>
                              <wp:effectExtent l="0" t="0" r="0" b="0"/>
                              <wp:docPr id="4" name="Image4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0" t="-172" r="-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4080" cy="208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14" w:type="dxa"/>
                        <w:gridSpan w:val="4"/>
                        <w:tcBorders/>
                        <w:shd w:fill="1863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partnunmber1">
    <w:name w:val="newpartnunmber1"/>
    <w:basedOn w:val="DefaultParagraphFont"/>
    <w:qFormat/>
    <w:rPr>
      <w:rFonts w:ascii="Verdana" w:hAnsi="Verdana" w:cs="Verdana"/>
      <w:b w:val="false"/>
      <w:bCs w:val="false"/>
      <w:color w:val="1863BD"/>
      <w:sz w:val="30"/>
      <w:szCs w:val="30"/>
    </w:rPr>
  </w:style>
  <w:style w:type="character" w:styleId="Searchtext1">
    <w:name w:val="searchtext1"/>
    <w:basedOn w:val="DefaultParagraphFont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Boldheadertext1">
    <w:name w:val="boldheadertext1"/>
    <w:basedOn w:val="DefaultParagraphFont"/>
    <w:qFormat/>
    <w:rPr>
      <w:rFonts w:ascii="Verdana" w:hAnsi="Verdana" w:cs="Verdana"/>
      <w:b/>
      <w:bCs/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rbitmicro.com/products/power%20supplies/dc-dc/ps2/KPDY300H.htm#ordering_guide#ordering_guide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ewebcart.com/cgi-bin/cart.pl?merchant=2881&amp;add=1&amp;item_id=2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50:00Z</dcterms:created>
  <dc:creator>Dax</dc:creator>
  <dc:description/>
  <cp:keywords/>
  <dc:language>en-US</dc:language>
  <cp:lastModifiedBy>Dax</cp:lastModifiedBy>
  <dcterms:modified xsi:type="dcterms:W3CDTF">2004-04-04T21:17:00Z</dcterms:modified>
  <cp:revision>2</cp:revision>
  <dc:subject/>
  <dc:title>KPDY300H</dc:title>
</cp:coreProperties>
</file>